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pacing w:val="-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Cs w:val="32"/>
          <w:shd w:fill="FFFFFF" w:val="clear"/>
        </w:rPr>
        <w:t>Неде́ля 14-я по Пятидеся́тнице, глас 5. Положе́ние честно́го по́яса Пресвято́й Богоро́дицы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6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 w:val="22"/>
        </w:rPr>
        <w:t>.</w:t>
      </w:r>
    </w:p>
    <w:p>
      <w:pPr>
        <w:pStyle w:val="18"/>
        <w:rPr>
          <w:sz w:val="26"/>
        </w:rPr>
      </w:pPr>
      <w:r>
        <w:rPr>
          <w:sz w:val="26"/>
        </w:rPr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/ Не прельща́йтеся иуде́е,/ навы́кните рече́нием проро́ческим, и уразуме́йте,// я́ко Той есть вои́стинну Изба́витель ми́ра, и Всеси́льный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6"/>
          <w:szCs w:val="26"/>
        </w:rPr>
        <w:t>Го́споди, ад плени́вый,/ и смерть попра́вый, Спа́се наш,/ просвети́вый мир Кресто́м честны́м,// поми́луй нас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color w:val="000000"/>
          <w:sz w:val="22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szCs w:val="24"/>
          <w:lang w:val="ru-RU"/>
        </w:rPr>
        <w:t>.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</w:r>
    </w:p>
    <w:p>
      <w:pPr>
        <w:pStyle w:val="16"/>
        <w:ind w:left="284" w:hanging="284"/>
        <w:jc w:val="center"/>
        <w:rPr>
          <w:color w:val="000000"/>
          <w:sz w:val="22"/>
          <w:szCs w:val="24"/>
          <w:lang w:val="ru-RU"/>
        </w:rPr>
      </w:pP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Стихиры Богородицы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Ра́ка, содержа́щая, Богоро́дице, по́яс Тво́й,/ киво́т освяще́ния рабо́м Твои́м,/ и свяще́нное огражде́ние,/ и сла́ва и похвала́,/ и исцеле́ний исто́чник/ всегда́ познава́ется./ Иде́же днесь свяще́нно собра́вшеся,/ воспева́ем мно́гая Твоя́ вели́чия// и чуде́с пучи́ну.</w:t>
      </w:r>
    </w:p>
    <w:p>
      <w:pPr>
        <w:pStyle w:val="16"/>
        <w:ind w:left="284" w:hanging="284"/>
        <w:rPr>
          <w:b w:val="false"/>
          <w:b w:val="false"/>
          <w:smallCaps/>
          <w:color w:val="000000"/>
          <w:sz w:val="22"/>
          <w:lang w:val="ru-RU" w:eastAsia="ru-RU"/>
        </w:rPr>
      </w:pPr>
      <w:r>
        <w:rPr>
          <w:color w:val="000000"/>
          <w:spacing w:val="-6"/>
          <w:sz w:val="22"/>
        </w:rPr>
        <w:t xml:space="preserve">Я́ко у Го́спода ми́лость, и мно́гое у Него́ избавле́ние,// и Той изба́вит Изра́иля от всех беззако́ний eго́. </w:t>
      </w:r>
    </w:p>
    <w:p>
      <w:pPr>
        <w:pStyle w:val="18"/>
        <w:rPr/>
      </w:pPr>
      <w:r>
        <w:rPr/>
        <w:t>Ра́ка, содержа́щая, Богоро́дице, по́яс Тво́й,/ киво́т освяще́ния рабо́м Твои́м,/ и свяще́нное огражде́ние,/ и сла́ва и похвала́,/ и исцеле́ний исто́чник/ всегда́ познава́ется./ Иде́же днесь свяще́нно собра́вшеся,/ воспева́ем мно́гая Твоя́ вели́чия// и чуде́с пучи́ну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Се ме́сто пресла́вно,/ се хра́м присносве́тел,/ в не́мже сокро́вище положи́ся,/ Богоотрокови́цы по́яс честны́й благода́тию./ Приступи́те, челове́цы,/ просвеще́ние и очище́ние проявле́нно почерпи́те,/ и возопи́йте благода́рным се́рдцем:/ Пресвята́я, благослови́м Тя, Де́во,// спаса́емии Рождество́м Твои́м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Свято́е положение, Богоро́дице, по́яса Твоего́,/ пра́здник стяжа́хом веселя́щеся,/ я́ко гра́ду Твоему́ днесь да́ти благоизво́ли свяще́нное препоя́сание,/ храни́лище некра́домо,/ дар че́стен,/ неотъе́млемо бога́тство,// исцеле́ний реку́, испо́лнену дарова́ний духо́вных.</w:t>
      </w:r>
    </w:p>
    <w:p>
      <w:pPr>
        <w:pStyle w:val="16"/>
        <w:rPr>
          <w:color w:val="000000"/>
          <w:lang w:val="ru-RU"/>
        </w:rPr>
      </w:pPr>
      <w:r>
        <w:rPr>
          <w:sz w:val="22"/>
        </w:rPr>
        <w:t>Слава</w:t>
      </w:r>
      <w:r>
        <w:rPr>
          <w:sz w:val="22"/>
          <w:lang w:val="ru-RU"/>
        </w:rPr>
        <w:t xml:space="preserve"> Отцу и Сыну и Святому Духу.</w:t>
      </w:r>
      <w:r>
        <w:rPr>
          <w:sz w:val="22"/>
        </w:rPr>
        <w:tab/>
        <w:tab/>
        <w:tab/>
      </w:r>
      <w:r>
        <w:rPr>
          <w:lang w:val="ru-RU"/>
        </w:rPr>
        <w:tab/>
      </w:r>
      <w:r>
        <w:rPr/>
        <w:t xml:space="preserve">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2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Я́ко венце́м пресве́тлым,/ Пречи́стая Богоро́дице,/ по́ясом Твои́м святы́м/ Це́рковь Бо́жия обложи́ся,/ и све́тится, ра́дующися днесь,/ и та́йно ликовству́ет, Влады́чице, вопию́щи Тебе́:/ ра́дуйся, диади́мо честна́я/ и ве́нче Боже́ственныя сла́вы./ Ра́дуйся, еди́на сла́вы исполне́ние/ и ве́чное весе́лие./ Ра́дуйся, к Тебе́ притека́ющим приста́нище,// и Предста́тельнице, и спасе́ние на́ше.</w:t>
      </w:r>
    </w:p>
    <w:p>
      <w:pPr>
        <w:pStyle w:val="16"/>
        <w:rPr>
          <w:color w:val="000000"/>
          <w:lang w:val="ru-RU"/>
        </w:rPr>
      </w:pPr>
      <w:r>
        <w:rPr>
          <w:sz w:val="22"/>
          <w:lang w:val="ru-RU"/>
        </w:rPr>
        <w:t>И ны́не и при́сно и во ве́ки веко́в. Ами́нь.</w:t>
      </w:r>
      <w:r>
        <w:rPr>
          <w:lang w:val="ru-RU"/>
        </w:rPr>
        <w:tab/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5</w:t>
      </w:r>
      <w:r>
        <w:rPr>
          <w:b w:val="false"/>
          <w:i/>
          <w:smallCaps/>
          <w:color w:val="000000"/>
        </w:rPr>
        <w:t>]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2"/>
          <w:sz w:val="26"/>
          <w:szCs w:val="26"/>
          <w:lang w:val="ru-RU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5"/>
          <w:szCs w:val="25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5"/>
          <w:szCs w:val="25"/>
        </w:rPr>
        <w:t xml:space="preserve"> </w:t>
      </w:r>
    </w:p>
    <w:p>
      <w:pPr>
        <w:pStyle w:val="16"/>
        <w:spacing w:before="80" w:after="0"/>
        <w:rPr>
          <w:sz w:val="22"/>
          <w:szCs w:val="25"/>
        </w:rPr>
      </w:pPr>
      <w:r>
        <w:rPr>
          <w:sz w:val="22"/>
          <w:szCs w:val="25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2"/>
          <w:szCs w:val="25"/>
        </w:rPr>
      </w:pPr>
      <w:r>
        <w:rPr>
          <w:sz w:val="22"/>
          <w:szCs w:val="25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2"/>
          <w:szCs w:val="25"/>
        </w:rPr>
      </w:pPr>
      <w:r>
        <w:rPr>
          <w:sz w:val="22"/>
          <w:szCs w:val="25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120" w:after="80"/>
        <w:rPr>
          <w:i/>
          <w:i/>
          <w:color w:val="000000"/>
          <w:spacing w:val="-10"/>
          <w:lang w:val="ru-RU"/>
        </w:rPr>
      </w:pPr>
      <w:r>
        <w:rPr>
          <w:i/>
          <w:lang w:val="ru-RU"/>
        </w:rPr>
        <w:t xml:space="preserve">СЛАВА, И НЫНЕ: </w:t>
        <w:tab/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Стихи́ра Богоро́дицы, глас 2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spacing w:before="80" w:after="0"/>
        <w:rPr/>
      </w:pPr>
      <w:r>
        <w:rPr/>
        <w:t>Смысл очи́стивше и ум,/ со А́нгелы и мы торжеству́ем,/ све́тло начина́юще Дави́дскую песнь Отрокови́це,/ Неве́сте всех Царя́, Христа́ Бо́га нашего:/ воскресни́, Го́споди, - глаго́люще, - в поко́й Тво́й,/ Ты и Киво́т святы́ни Твоея́,/ я́ко бо пала́ту кра́сну, Сию́ украси́в/ и причте́ Ю́ гра́ду Твоему́, Влады́ко,/ стро́ити и покрыва́ти от супоста́тных пога́н// держа́вною си́лою Твое́ю, моли́твами Ея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5"/>
        <w:rPr/>
      </w:pPr>
      <w:r>
        <w:rPr>
          <w:sz w:val="22"/>
        </w:rPr>
        <w:t xml:space="preserve">Тропа́рь </w:t>
      </w:r>
      <w:r>
        <w:rPr>
          <w:sz w:val="22"/>
          <w:lang w:val="ru-RU"/>
        </w:rPr>
        <w:t>Богоро́дицы, глас 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/>
        <w:t>Богоро́дице Присноде́во, челове́ков покро́ве,/ ри́зу и по́яс пречи́стаго Твоего́ телесе́,/ держа́вное гра́ду Твоему́ обложе́ние дарова́ла еси́,/ безсе́менным рождество́м Твои́м нетле́нна пребыва́ющи,/ о Тебе́ бо и естество́ обновля́ется и вре́мя./ Те́мже мо́лим Тя мир гра́ду Твоему́ дарова́ти// и душа́м на́шим ве́лию ми́лость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3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16:9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6"/>
          <w:sz w:val="22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2"/>
          <w:u w:val="none"/>
        </w:rPr>
        <w:t>канон</w:t>
      </w:r>
      <w:r>
        <w:rPr>
          <w:caps w:val="false"/>
          <w:smallCaps w:val="false"/>
          <w:spacing w:val="-6"/>
          <w:sz w:val="22"/>
          <w:u w:val="none"/>
          <w:lang w:val="ru-RU"/>
        </w:rPr>
        <w:t>ы Воскресения, Богородицы (Октоиха и Успения) и прор.Самумла, в которых</w:t>
      </w:r>
      <w:r>
        <w:rPr>
          <w:caps w:val="false"/>
          <w:smallCaps w:val="false"/>
          <w:spacing w:val="-6"/>
          <w:sz w:val="22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2"/>
          <w:u w:val="none"/>
          <w:lang w:val="ru-RU"/>
        </w:rPr>
        <w:t xml:space="preserve">. </w:t>
        <w:br/>
        <w:t>Ниже приведены ирмосы, предваря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Одея́йся Све́том, я́ко ри́зою,/ к Тебе́ у́треннюю, и Тебе́ зову́:/ ду́шу мою́ просвети́ омраче́нную, Христе́,// я́ко Еди́н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Неи́стовствующееся бу́рею душетле́нною,/ Влады́ко Христе́, страсте́й мо́ре укроти́,// и от тли возведи́ мя, я́ко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Кондак воскресный, глас 5:</w:t>
      </w:r>
      <w:r>
        <w:rPr>
          <w:i/>
        </w:rPr>
        <w:t xml:space="preserve"> </w:t>
      </w: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Превозноси́мый отце́в Госпо́дь/ пла́мень угаси́, о́троки ороси́, согла́сно пою́щия:// Бо́же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u w:val="single"/>
        </w:rPr>
      </w:pPr>
      <w:r>
        <w:rPr>
          <w:i/>
          <w:u w:val="single"/>
        </w:rPr>
        <w:t>После 8 песни канона — Песнь Пресвятой Богородицы:</w:t>
      </w:r>
    </w:p>
    <w:p>
      <w:pPr>
        <w:pStyle w:val="15"/>
        <w:ind w:left="426"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60" w:after="0"/>
        <w:ind w:left="993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8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993" w:right="-142" w:hanging="567"/>
        <w:jc w:val="left"/>
        <w:rPr/>
      </w:pPr>
      <w:r>
        <w:rPr>
          <w:b/>
          <w:i w:val="false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4"/>
          <w:szCs w:val="24"/>
          <w:u w:val="none"/>
          <w:lang w:val="ru-RU"/>
        </w:rPr>
        <w:t>.</w:t>
      </w:r>
    </w:p>
    <w:p>
      <w:pPr>
        <w:pStyle w:val="15"/>
        <w:spacing w:before="6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b w:val="false"/>
          <w:i/>
          <w:color w:val="000000"/>
          <w:sz w:val="22"/>
          <w:szCs w:val="24"/>
          <w:lang w:val="ru-RU"/>
        </w:rPr>
        <w:t>Глас 4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Хвали́те Его́ в тимпане и лице, /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хвалите Его во струнах и органе.</w:t>
      </w:r>
      <w:r>
        <w:rPr>
          <w:b w:val="false"/>
          <w:i/>
          <w:color w:val="000000"/>
          <w:sz w:val="22"/>
          <w:szCs w:val="24"/>
          <w:lang w:val="ru-RU"/>
        </w:rPr>
        <w:t xml:space="preserve">  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тихиры Богоро́дицы</w:t>
      </w:r>
      <w:r>
        <w:rPr>
          <w:b w:val="false"/>
          <w:i/>
          <w:color w:val="000000"/>
          <w:sz w:val="22"/>
          <w:szCs w:val="24"/>
          <w:lang w:val="ru-RU"/>
        </w:rPr>
        <w:t>]:</w:t>
      </w:r>
    </w:p>
    <w:p>
      <w:pPr>
        <w:pStyle w:val="18"/>
        <w:spacing w:before="60" w:after="0"/>
        <w:rPr/>
      </w:pPr>
      <w:r>
        <w:rPr/>
        <w:t>Я́ко пресве́тлым венце́м, Богоро́дице Пречи́стая,/ святы́м по́ясом Твои́м обложи́ся Це́рковь,/ и, ра́дующися, светле́ется днесь,/ и лику́ет та́йно, вопию́щи Теб́е, Влады́чице:/ ра́дуйся, ве́нче и диади́мо Боже́ственная;/ ра́дуйся, еди́на исполне́ния моего́ сла́ва// и весе́лие ве́чное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Ты, Пречи́стая Влады́чице,/ держа́вное огражде́ние,/ незы́блемо же утвержде́ние и спасе́ние/ Твои́м лю́дем и гра́ду Твоему́ су́щи,/ дала́ еси́, я́ко све́тло одея́ние,/ пречестны́й по́яс Твой,/ спаса́ющ от вся́ких злоключе́ний// ве́рою и те́плым усе́рдием сего́ чту́щих, Богоневе́сто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4"/>
          <w:lang w:val="ru-RU"/>
        </w:rPr>
        <w:t>Воскресни́, Го́споди, в поко́й Твой,/ Ты и Киво́т святы́ни Твоея́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Храм Твой, Пречи́стая,/ я́ко исто́чник неисчерпа́емый чуде́с днесь показа́ся:/ ре́ки бо благода́ти незави́стно пролива́ются/ от святы́я Твоея́ ра́ки/ и ве́рных помышле́ние увеселя́ют,/ ве́рою и любо́вию Тебе́ вопию́щих:// ра́дость, и весе́лие, и жизнь на́ша Ты еси́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4"/>
          <w:lang w:val="ru-RU"/>
        </w:rPr>
        <w:t>Лицу́ Твоему́ помо́лятся/ бога́тии лю́дстии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Смысл очи́стивше и ум,/ со А́нгелы и мы торжеству́ем,/ све́тло начина́юще Дави́дскую песнь Отрокови́це,/ Неве́сте всех Царя́, Христа́ Бо́га на́шего:/ воскресни́, Го́споди, - глаго́люще, - в поко́й Твой,/ Ты и Киво́т святы́ни Твоея́,/ я́ко бо пала́ту красну́, Сию́ украси́в/ и причте́ Ю́ гра́ду Твоему́, Влады́ко,/ стро́ити и покрыва́ти от супоста́тных пога́н// держа́вною си́лою Твое́ю, моли́твами Ея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</w:rPr>
        <w:t xml:space="preserve">Сла́ва Отцу́ и Сы́ну и Свято́му Ду́ху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3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szCs w:val="24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36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>
          <w:sz w:val="28"/>
          <w:szCs w:val="28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58:00Z</dcterms:created>
  <dc:creator>вадим</dc:creator>
  <dc:description/>
  <dc:language>en-US</dc:language>
  <cp:lastModifiedBy>IKulikov</cp:lastModifiedBy>
  <cp:lastPrinted>2016-09-23T20:52:00Z</cp:lastPrinted>
  <dcterms:modified xsi:type="dcterms:W3CDTF">2020-09-12T10:37:00Z</dcterms:modified>
  <cp:revision>7</cp:revision>
  <dc:subject/>
  <dc:title>ОСНОВНЫЕ ТЕКСТЫ СЛУЖБЫ И ПЕСНОПЕНИЯ ДЛЯ ОБЩЕНАРОДНОГО ПЕНИЯ</dc:title>
</cp:coreProperties>
</file>